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pis z jednání Exekutivy ZKSH</w:t>
      </w:r>
    </w:p>
    <w:p>
      <w:pPr>
        <w:pStyle w:val="Prost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8/2019 – 2020</w:t>
      </w:r>
    </w:p>
    <w:p>
      <w:pPr>
        <w:pStyle w:val="Prosttext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e:</w:t>
        <w:tab/>
        <w:tab/>
      </w:r>
      <w:r>
        <w:rPr>
          <w:rFonts w:cs="Arial" w:ascii="Arial" w:hAnsi="Arial"/>
          <w:sz w:val="24"/>
          <w:szCs w:val="24"/>
        </w:rPr>
        <w:t>5.5.2020, Zlín</w:t>
      </w:r>
    </w:p>
    <w:p>
      <w:pPr>
        <w:pStyle w:val="Prost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tomni:</w:t>
        <w:tab/>
      </w:r>
      <w:r>
        <w:rPr>
          <w:rFonts w:cs="Arial" w:ascii="Arial" w:hAnsi="Arial"/>
          <w:sz w:val="24"/>
          <w:szCs w:val="24"/>
        </w:rPr>
        <w:t>P. Novák, T. Kučerka, J. Dořičák, J. Mazač, J. Malina, K, Popelka</w:t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luveni:</w:t>
      </w:r>
      <w:r>
        <w:rPr>
          <w:rFonts w:cs="Arial" w:ascii="Arial" w:hAnsi="Arial"/>
          <w:sz w:val="24"/>
          <w:szCs w:val="24"/>
        </w:rPr>
        <w:tab/>
        <w:t>P. Videcký</w:t>
      </w:r>
    </w:p>
    <w:p>
      <w:pPr>
        <w:pStyle w:val="Prosttext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GRAM JEDNÁNÍ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Úkoly - splněné</w:t>
      </w:r>
    </w:p>
    <w:p>
      <w:pPr>
        <w:pStyle w:val="Prosttext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 Úkoly - </w:t>
      </w:r>
      <w:r>
        <w:rPr>
          <w:rFonts w:cs="Arial" w:ascii="Arial" w:hAnsi="Arial"/>
          <w:sz w:val="24"/>
          <w:szCs w:val="24"/>
        </w:rPr>
        <w:t>nesplněné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Úkoly - otevřené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Úkoly - nové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Informace z ČSH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 Sportovně technická komise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. Komise rozhodčích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 Komise mládeže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Disciplinární komise</w:t>
      </w:r>
    </w:p>
    <w:p>
      <w:pPr>
        <w:pStyle w:val="Prosttext1"/>
        <w:jc w:val="both"/>
        <w:rPr/>
      </w:pPr>
      <w:r>
        <w:rPr>
          <w:rFonts w:cs="Arial" w:ascii="Arial" w:hAnsi="Arial"/>
          <w:sz w:val="22"/>
          <w:szCs w:val="22"/>
        </w:rPr>
        <w:t>10. Ekonomické informace</w:t>
      </w:r>
    </w:p>
    <w:p>
      <w:pPr>
        <w:pStyle w:val="Prosttext1"/>
        <w:jc w:val="both"/>
        <w:rPr/>
      </w:pPr>
      <w:r>
        <w:rPr>
          <w:rFonts w:cs="Arial" w:ascii="Arial" w:hAnsi="Arial"/>
          <w:sz w:val="22"/>
          <w:szCs w:val="22"/>
        </w:rPr>
        <w:t>11. Různé</w:t>
      </w:r>
    </w:p>
    <w:p>
      <w:pPr>
        <w:pStyle w:val="Prosttext1"/>
        <w:jc w:val="both"/>
        <w:rPr/>
      </w:pPr>
      <w:r>
        <w:rPr>
          <w:rFonts w:cs="Arial" w:ascii="Arial" w:hAnsi="Arial"/>
          <w:sz w:val="22"/>
          <w:szCs w:val="22"/>
        </w:rPr>
        <w:t>12. Rozhodnutí exekutivy</w:t>
      </w:r>
    </w:p>
    <w:p>
      <w:pPr>
        <w:pStyle w:val="Prost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Výběrové řízení – krajský trenér, manažer</w:t>
      </w:r>
    </w:p>
    <w:p>
      <w:pPr>
        <w:pStyle w:val="Prost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ní řídil předseda ZKSH Petr Novák</w:t>
      </w:r>
    </w:p>
    <w:p>
      <w:pPr>
        <w:pStyle w:val="Prosttext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. ÚKOLY -  SPLNĚNÉ: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9.12./2</w:t>
        <w:tab/>
        <w:t xml:space="preserve">Úprava textu v Rozpise soutěží ZKSH týkající se osobní obrany </w:t>
      </w:r>
      <w:r>
        <w:rPr>
          <w:rFonts w:cs="Arial" w:ascii="Arial" w:hAnsi="Arial"/>
          <w:b/>
          <w:sz w:val="22"/>
          <w:szCs w:val="22"/>
        </w:rPr>
        <w:t>„ne po celé ploše, ale na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vlastní polovině“</w:t>
      </w:r>
      <w:r>
        <w:rPr>
          <w:rFonts w:cs="Arial" w:ascii="Arial" w:hAnsi="Arial"/>
          <w:sz w:val="22"/>
          <w:szCs w:val="22"/>
        </w:rPr>
        <w:t>, zveřejnit ve Zpravodaji SK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J. Mazač, K. Popelka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úkol zrušen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/2</w:t>
        <w:tab/>
        <w:t>Potvrzení a odeslání smlouvy na pronájem haly v Bystřici p/H pro Školský pohár 2020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/3</w:t>
        <w:tab/>
        <w:t>Proplacení nákladů spojených se Školským pohárem v Bystřici p/H (rozhodčí, pronájem haly)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P. Videcký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/4</w:t>
        <w:tab/>
        <w:t xml:space="preserve">Na ČSH zaslání DPP nových členů exekutivy ZKSH k evidenci (J. Mazáč, K. Popelka, J. Malina),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hlášení úpravy paušálů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P. Videcký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/5</w:t>
        <w:tab/>
        <w:t>Na ČSH zrušení paušálů bývalých členů exekutivy ZKSH (D. Divoka, K. Oškera, P. Hurtíková)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P. Videcký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/6</w:t>
        <w:tab/>
        <w:t xml:space="preserve">Převzetí agendy SK (rozhodnutí o změnách termínů MU, přehled nezaplacených poplatků za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měny, podklady k rozlosování soutěží atd.), obsluha H-netu, „školení“ od K. Oškery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K. Popelka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.3./7</w:t>
        <w:tab/>
        <w:t>Správa webových stránek ZKSH – „školení“ od P. Hurtíkové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Úprava krajských webových stránek – složení nové exekutivy, komisí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J. Malina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/10</w:t>
        <w:tab/>
        <w:t xml:space="preserve">Výzva na všechny kluby + webové stránky KS – zajištění pořadatele 8. ročníku Festivalu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iházené (květen/červen 2020 ?????)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J. Mazač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úkol zrušen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/11</w:t>
        <w:tab/>
        <w:t xml:space="preserve">Dotaz na ČSH - možnost rozdělení funkce „Krajský trenér“ na 2 osoby (tr. chlapců a </w:t>
        <w:tab/>
        <w:t>děvčat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onzultace s prezidentem ČSH – neuvažuje se, nebude se dělit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/12</w:t>
        <w:tab/>
        <w:t>Zjistit, proč nejde zadat do H-netu zápis z MU, které řídila rozhodčí K. Daňková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enašla se žádná závada – uvidíme, co na to nový informační systém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T. Kučerka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 ÚKOLY -  NESPLNĚNÉ:</w:t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. ÚKOLY -  OTEVŘENÉ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5./2 + 13.9./9</w:t>
        <w:tab/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pakovaná příprava školení rozhodčích licence C, KR ZKSH, termín, místo, včetně programu a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ávrhu rozpočtu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T. Kučerka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T: do konce roku 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./3</w:t>
        <w:tab/>
        <w:t xml:space="preserve">Zajištění účasti trenérů krajského výběru děvčat i chlapců na jednání exekutivy (doposud J. 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Mazač a L. Černá) – nastavení pravidel při zajišťování přípravy družstev (objednávky, pronájmy,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zpočty akcí, doprava, vyúčtování atd.)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O: krajský trenér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nejbližší exekutiva po skončení výběrového řízení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./4</w:t>
        <w:tab/>
        <w:t>Předat seznam klubů pro vyplacení dotací za organizaci turnajů mini podzim 2019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O: P. Novák </w:t>
      </w:r>
      <w:r>
        <w:rPr>
          <w:rFonts w:cs="Arial" w:ascii="Arial" w:hAnsi="Arial"/>
          <w:sz w:val="22"/>
          <w:szCs w:val="22"/>
        </w:rPr>
        <w:t xml:space="preserve">(urgovat seznam žádostí o dotace), </w:t>
      </w:r>
      <w:r>
        <w:rPr>
          <w:rFonts w:cs="Arial" w:ascii="Arial" w:hAnsi="Arial"/>
          <w:b/>
          <w:sz w:val="22"/>
          <w:szCs w:val="22"/>
        </w:rPr>
        <w:t xml:space="preserve">P. Videcký </w:t>
      </w:r>
      <w:r>
        <w:rPr>
          <w:rFonts w:cs="Arial" w:ascii="Arial" w:hAnsi="Arial"/>
          <w:sz w:val="22"/>
          <w:szCs w:val="22"/>
        </w:rPr>
        <w:t>(proplacení)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Seznam žádostí D. Divoka předal, info o proplacení není (nepřítomnost P. Videckého)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 xml:space="preserve">: info na další exekutivě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./3</w:t>
        <w:tab/>
        <w:t>Kombinovaná obrana, osobní obrana, domluvit vzorové tréninkové jednotky pro trenéry – platí dál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J. Mazač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červen 2020, spol. schůzka KM s trenéry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/8</w:t>
        <w:tab/>
        <w:t>Písemná žádost na ČSH – pravidelné měsíční přehledy o stavu účtu ZKSH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nzultace s prezidentem ČSH v rámci písemného předání diskusních příspěvků z volební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nference ZKSH – zatím bez odezvy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akovat a písemný dotaz přímo na M. Železňákovou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květen 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/9</w:t>
        <w:tab/>
        <w:t>Oslovení klubů, nová KM – doplnění nových členů KM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slovení klubů proběhlo, ostatní bude řešeno na společné schůzce KM se zástupci klubů 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J. Mazač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červen 2020</w:t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4. ÚKOLY -  NOVÉ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/1</w:t>
        <w:tab/>
        <w:t xml:space="preserve">Příprava společné schůzky KM ZKSH se zástupci klubů – doplnění KM, povinnosti klubů k HD,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ktualizace povinných obranných systémů v žákovských kategoriích, další organizační otázky 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J. Mazač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červen 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/2</w:t>
        <w:tab/>
        <w:t>Kontaktovat KM MSKSH – spolupráce mezi oběma KSH v soutěži mladšího žactva Házenkářský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esetiboj 2020/2021 (do Q 2019/2020 se ze ZKSH nepřihlásilo ani jedno družstvo chlapců ani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ěvčat, Q děvčat měl organizovat ZKSH a Q chlapců MSKSH) – soutěž byla kvůli pandemii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rušena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 2020/21 pořádá ZKSH chlapci, MSKSH děvčata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fo na společné schůzce exekutivy se zástupci klubů koncem června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J. Mazač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červen 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5./3</w:t>
        <w:tab/>
        <w:t>Doplnění Rozpisu soutěží ZKSH 2020/2021 o samostatné části – povinnosti klubů k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ázenkářskému desetiboji, Obranné systémy žákovských kategorií, Rozpis soutěží mini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J. Mazač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červenec 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5./4</w:t>
        <w:tab/>
        <w:t xml:space="preserve">Příprava Rozpisu soutěží ZKSH 2020/2021 – úpravy textu na základě připomínek ze soutěžního 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ročníku 2019/2020, ve vztahu k novému informačnímu ročníku a k novelizaci Řádů ČSH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přestupní, soutěžní, licenční)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celá exekutiva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cca červenec 2020 (podle schvalování platnosti jednotlivých inovací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5./5</w:t>
        <w:tab/>
        <w:t>Příprava Rozpisu soutěží ZKSH 2020/2021 do tisku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P. Novák, P. Videcký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červenec 2020 (podle schvalování platnosti jednotlivých inovací Řádů ČSH a nového IS)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5./6</w:t>
        <w:tab/>
        <w:t>Zadání Rozpisu soutěží ZKSH 2020/2021 do tisku ( Z Studio Zlín, 80 ks)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červenec 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/7</w:t>
        <w:tab/>
        <w:t xml:space="preserve">Na předsezónním semináři rozhodčích upozornit na ztráty nebo pozdní doručení zápisů z MU,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teré jsou rozhodčími posílány přes třetí osobu – stalo se v podzimní části 2019/2020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kud rozhodčí neposílá zápis poštou, musí mailem nebo zprávou SMS uvědomit předsedu SK,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 kom zápis posílá 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T. Kučerka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srpen - září 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/8</w:t>
        <w:tab/>
        <w:t>Připomínky pro jednání Rady ČSH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všichni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12.5.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/9</w:t>
        <w:tab/>
        <w:t>On-line jednání Rady ČSH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J. Dořičák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18.5.2020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/10</w:t>
        <w:tab/>
        <w:t>Odeslat na ČSH dotazník na krajského správce IS (J. Malina)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8.5.2020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5./11</w:t>
        <w:tab/>
        <w:t>Odeslat vyjádření KS k Ceníku, který bude součástí nového informačního systému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- částky</w:t>
        <w:tab/>
        <w:t>- bez připomínek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otazy</w:t>
        <w:tab/>
        <w:t>- lze odpustit poplatek za změnu termínu MU?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jak se bude řešit poplatek za změnu termínu z důvodu např. epidemie?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obsahuje nový IS sekci „zadávání termínů MU“?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8.5.2020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5./12</w:t>
        <w:tab/>
        <w:t xml:space="preserve">Domluvit termín školení klubových správců na nový informační systém, pozvánky na kluby,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věšení pozvánky na stránky ZKSH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5./13</w:t>
        <w:tab/>
        <w:t xml:space="preserve">Příprava sezóny 2020/2021 – oslovení klubů (předpokládané počty družstev v jednotlivých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tegoriích, názor na společnou mezikrajskou soutěž atd.)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K. Popelka, J. Mazač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dopis 6.5., návratky do 15.5.2020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/14</w:t>
        <w:tab/>
        <w:t>Příprava sezóny 2020/2021 – rozeslání Přihlášek do soutěží 2020/2021 na kluby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K. Popelka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, návratky do 31.5.2020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/15</w:t>
        <w:tab/>
        <w:t>Dotaz na okolní KSH – zjistit zájem o mezikrajskou soutěž žactva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K. Popelka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5./16</w:t>
        <w:tab/>
        <w:t>Úprava Přihlášek do soutěží – změna soutěžního ročníku na 2020/2021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J. Malina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5./17</w:t>
        <w:tab/>
        <w:t xml:space="preserve">Zmapování Školních lig v působnosti ZKSH a prověření čerpání nárokových odměn za jejich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innost, přípravu a organizaci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J. Mazač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červen 2020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5./18</w:t>
        <w:tab/>
        <w:t xml:space="preserve">Příprava úkolů pro krajského manažera a trenéra – představy členů exekutivy o přidělení úkolů a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olupráci nových funkcí s exekutivou bez ohledu na pracovní náplň danou ČSH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všichni členové exekutivy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červen 2020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/19</w:t>
        <w:tab/>
        <w:t>Podklady pro výrobu Zpravodaje ZKSH 2019/2020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všichni členové exekutivy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/20</w:t>
        <w:tab/>
        <w:t>Výroba Zpravodaje ZKSH č. 1 2019/2020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K. Popelka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po kontrole elektronicky rozeslat na kluby do 15.5.2020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/21</w:t>
        <w:tab/>
        <w:t>Potvrdit účast obou kategorií krajských výběrů ZKSH na LODM 2021 v Olomouci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8.5.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5./22</w:t>
        <w:tab/>
        <w:t xml:space="preserve">Podnět na ČSH – změnit termín „Členský příspěvek“ ve Stanovách ČSH např. na „Registrační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říspěvek“ 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. INFORMACE Z ČSH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nformace z jednání exekutivy ČSH dne 26.3.2020 – poslední zveřejněný zápis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firma Strabag nebude od nové sezóny generálním partnerem ČSH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zrušena konference ČSH plánovaná na 25.4.2020 v Praze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nformace z on-line jednání předsedů KSH, které proběhlo 27.4.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- inovace některých Řádů ČSH (největší změny v přestupním, soutěžním s licenčním, u ostatních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jen formální změny) – vše se bude řešit přes </w:t>
      </w:r>
      <w:r>
        <w:rPr>
          <w:rFonts w:cs="Arial" w:ascii="Arial" w:hAnsi="Arial"/>
          <w:b/>
          <w:color w:val="000000"/>
          <w:sz w:val="22"/>
          <w:szCs w:val="22"/>
        </w:rPr>
        <w:t>nový Informační systém (IS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budou on-line zápisy z MU (u nižších soutěží lze použít stávající elektronický zápis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RP a lékařské prohlídky přes nový IS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poplatky, pokuty, přestupy, hostování přes nový IS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- 1.5. dostaly kluby demonstrační video s představením nového IS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stanovit krajského i klubové správce nového IS – školení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kontrola stavu krajských manažerů a trenérů v jednotlivých krajích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- do 8.5. se KSH vyjádří k navrhovanému Ceníku poplatků a pokut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do 8.5. zašlou KSH dotazník na krajského správce nového IS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- zrušené Individuální startovné bude nahrazeno členským příspěvkem v jednotné výši 350,-/člen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od mini až po dospělé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exekutiva ČSH doporučuje KSH zorganizovat pro kluby do kalendářního konce sezóny 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2019/2020 (30.6.2020) náhradní program (turnaje, soutěže, atd. – v rámci platných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hygienických nařízení vlády ČR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ODM 2021 bude v Olomouckém kraji, do 8.5.2020 nahlásit které kategorie každý KS přihlásí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luby mohou stále posílat návrhy kandidátů na členy KK a OK ČSH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bude jednat Rada ČSH – hospodaření ČSH 2019 a schválení rozpočtu ČSH 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onference ČSH by měla proběhnout na přelomu srpen-září 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6. STK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ipraví na zakončení sezóny 2019/2020 soutěžní Zpravodaj ZKSH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žádá kluby o oznámení počtu družstev v jednotlivých kategoriích na novou sezónu 2019/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ipraví a do klubů rozešle přihlášky do soutěží ZKSH 2020/2021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taz na okolní KSH - mezikrajská soutěž žactva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7. KR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školení rozhodčích by chtěla KR ZKSH uspořádat ještě letos na podzim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8. KM: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proběhlo oslovení klubů k vyžádání kontaktní osoby pro úvodní spolupráci s KM ZKSH – mizerná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komunikace a reakce klubů (cca 50 % reakcí v požadovaném termínu) 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příprava společné schůzky KM ZKSH se zástupci klubů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rogram:</w:t>
        <w:tab/>
        <w:t>- sestavení nové KM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přístup klubů k HD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mezikrajská soutěž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herní koncepce od mini až po starší žactvo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řešení krajské Q HD 2020/2021 s MSKSH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9. DK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hodnocení zápisů MU podzim 2019/jaro 2020 – spokojenost, málo přestupků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- mladší žactvo I.</w:t>
        <w:tab/>
        <w:t>- podzim 20 MU, jaro 4 MU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- 1x nevzestupně soupiska (Vsetín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ladší žactvo II.</w:t>
        <w:tab/>
        <w:t>- podzim 78 MU, jaro 22 MU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- 1x nevzestupně soupiska (Napajedla, Zlín C, Zlín D, Zubří B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- 2x nevzestupně soupiska (Holešov B, Lesana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- 1x licenční politika (Bystřice p/H, UH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- 1x přímá ČK (N. Minarčíková, Lesana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tarší žáci</w:t>
        <w:tab/>
        <w:tab/>
        <w:t>- podzim 42 MU, jaro 11 MU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- 1x nevzestupně soupiska (Zubří)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- 1x licenční politika (Napajedla)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- 1x přímá ČK (M. Sosnowski, Rožnov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tarší žačky</w:t>
        <w:tab/>
        <w:t>- podzim 42 MU, jaro 7 MU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- 1x nevzestupně soupiska (Zlín B, Lesana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- 8x licenční politika (Lesana – mimo soutěž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rozhodčí</w:t>
        <w:tab/>
        <w:tab/>
        <w:t>- 1x pozdní poslání zápisu (P. Jaroň, R. Vala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- 2x pozdní poslání zápisu (M. Oškera, A. Hill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- 1x nedodán originál, jen sken (J. Chadim, P. Ochmann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0. EKONOMICKÉ INFORMACE: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seznam nedoplatků za RP za září 2019 až březen 2020 (Bystřice p/H, Holešov, Napajedla, UH, Vsetín,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lín, Zubří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1. RŮZNÉ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. Bělka (ČSH) poslal slíbené odpovědi na dotazy a připomínky, které zazněly na únorové volební 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nferenci ZKSH ve Vsetíně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K ZKSH připraví na zakončení sezóny 2019/2020 soutěžní Zpravodaj ZKSH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kračování mezikrajských soutěží ve všech kategoriích OLKSH a MSKSH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ermín „Členský příspěvek“, používaný ve Stanovách ČSH, je již běžně používaný v klubech a jejich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ách – mohlo by dojít k nedorozumění (změnit termín ve vztahu ke Stanovám ČSH)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úprava adresy (</w:t>
      </w:r>
      <w:r>
        <w:rPr>
          <w:rFonts w:cs="Arial" w:ascii="Arial" w:hAnsi="Arial"/>
          <w:b/>
          <w:sz w:val="22"/>
          <w:szCs w:val="22"/>
        </w:rPr>
        <w:t>zapracovat do Zpravodaje ZKSH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sz w:val="22"/>
          <w:szCs w:val="22"/>
        </w:rPr>
        <w:t>HC Zlín</w:t>
      </w:r>
      <w:r>
        <w:rPr>
          <w:rFonts w:cs="Arial" w:ascii="Arial" w:hAnsi="Arial"/>
          <w:sz w:val="22"/>
          <w:szCs w:val="22"/>
        </w:rPr>
        <w:t xml:space="preserve"> (s poznámkou „házená“) nebo </w:t>
      </w:r>
      <w:r>
        <w:rPr>
          <w:rFonts w:cs="Arial" w:ascii="Arial" w:hAnsi="Arial"/>
          <w:b/>
          <w:sz w:val="22"/>
          <w:szCs w:val="22"/>
        </w:rPr>
        <w:t>Handball club Zlín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Sportovní hala DATART, U Zimního stadionu 4286, 760 01 Zlín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sz w:val="22"/>
          <w:szCs w:val="22"/>
        </w:rPr>
        <w:t>ZKSH</w:t>
      </w:r>
      <w:r>
        <w:rPr>
          <w:rFonts w:cs="Arial" w:ascii="Arial" w:hAnsi="Arial"/>
          <w:sz w:val="22"/>
          <w:szCs w:val="22"/>
        </w:rPr>
        <w:t xml:space="preserve"> nebo </w:t>
      </w:r>
      <w:r>
        <w:rPr>
          <w:rFonts w:cs="Arial" w:ascii="Arial" w:hAnsi="Arial"/>
          <w:b/>
          <w:sz w:val="22"/>
          <w:szCs w:val="22"/>
        </w:rPr>
        <w:t>Zlínský krajský svaz házené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Sportovní hala DATART, U Zimního stadionu 4286, 760 01 Zlín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2. ROZHODNUTÍ EXEKUTIVY: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exekutiva schvaluje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řihlášení družstev obou kategorií krajských výběrů ZKSH na LODM 2021 v Olomouci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o funkce krajského správce nového IS člena exekutivy ZKSH J. Malinu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- úhradu nákladů spojených s jednáním exekutivy 5.5.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3. VÝBĚROVÉ ŘÍZENÍ – krajský trenér, krajský manažer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jednání exekutivy proběhlo </w:t>
      </w:r>
      <w:r>
        <w:rPr>
          <w:rFonts w:cs="Arial" w:ascii="Arial" w:hAnsi="Arial"/>
          <w:b/>
          <w:sz w:val="22"/>
          <w:szCs w:val="22"/>
          <w:u w:val="single"/>
        </w:rPr>
        <w:t>výběrového řízení</w:t>
      </w:r>
      <w:r>
        <w:rPr>
          <w:rFonts w:cs="Arial" w:ascii="Arial" w:hAnsi="Arial"/>
          <w:sz w:val="22"/>
          <w:szCs w:val="22"/>
        </w:rPr>
        <w:t xml:space="preserve"> s prvními kandidáty na obě funkce.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rajský trenér – M. Buday, M. Kolář (oba Zlín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rajský manažer – M. Kolář, K. Popelka (oba Zlín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kračování výběrového řízení</w:t>
      </w:r>
      <w:r>
        <w:rPr>
          <w:rFonts w:cs="Arial" w:ascii="Arial" w:hAnsi="Arial"/>
          <w:sz w:val="22"/>
          <w:szCs w:val="22"/>
        </w:rPr>
        <w:t xml:space="preserve"> se bude konat v úterý 12. května ve SH Zubří od 17,00 hodin.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rajský trenér – J. Malina (Zubří, 17,00 hodin), M. Bartoň (Kopřivnice, 17,30 hodin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rajský manažer – D. Březovský (Luhačovice), D. Poloz (Zubří) z konkurzu odstoupili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ští exekutiva ZKSH:</w:t>
        <w:tab/>
        <w:tab/>
        <w:tab/>
        <w:tab/>
        <w:tab/>
        <w:t>12.5.2020, 16,00 hodin, SH Zubří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ší plánované termíny exekutivy:</w:t>
        <w:tab/>
        <w:tab/>
        <w:tab/>
        <w:t>budou stanoveny na jednání 12.5.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</w:t>
        <w:tab/>
        <w:tab/>
        <w:tab/>
        <w:t>Petr Novák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ontrola: </w:t>
        <w:tab/>
        <w:tab/>
        <w:tab/>
        <w:t>exekutiva ZKSH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397" w:top="1560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left"/>
      <w:rPr/>
    </w:pPr>
    <w:r>
      <w:rPr>
        <w:rFonts w:cs="Arial Narrow" w:ascii="Arial Narrow" w:hAnsi="Arial Narrow"/>
        <w:b/>
        <w:color w:val="365F91"/>
        <w:sz w:val="21"/>
        <w:szCs w:val="21"/>
      </w:rPr>
      <w:t>ZLÍNSKÝ KRAJSKÝ SVAZ HÁZENÉ, U Zimního stadionu 4286, 760 01 Zlín | www.</w:t>
    </w:r>
    <w:r>
      <w:rPr>
        <w:rFonts w:cs="Arial Narrow" w:ascii="Arial Narrow" w:hAnsi="Arial Narrow"/>
        <w:b/>
        <w:color w:val="365F91"/>
        <w:sz w:val="21"/>
        <w:szCs w:val="21"/>
        <w:lang w:val="ro-RO" w:eastAsia="en-US"/>
      </w:rPr>
      <w:t>zksh.chf.cz</w:t>
    </w:r>
    <w:r>
      <w:rPr>
        <w:rFonts w:cs="Arial Narrow" w:ascii="Arial Narrow" w:hAnsi="Arial Narrow"/>
        <w:b/>
        <w:color w:val="365F91"/>
        <w:sz w:val="21"/>
        <w:szCs w:val="21"/>
      </w:rPr>
      <w:t xml:space="preserve"> | zlinsky-ksh@seznam.cz</w:t>
    </w:r>
  </w:p>
  <w:p>
    <w:pPr>
      <w:pStyle w:val="Footer"/>
      <w:rPr>
        <w:rFonts w:ascii="Arial Rounded MT Bold" w:hAnsi="Arial Rounded MT Bold" w:cs="Arial Rounded MT Bold"/>
        <w:b/>
        <w:b/>
        <w:color w:val="365F91"/>
        <w:sz w:val="21"/>
        <w:szCs w:val="21"/>
      </w:rPr>
    </w:pPr>
    <w:r>
      <w:rPr>
        <w:rFonts w:cs="Arial Rounded MT Bold" w:ascii="Arial Rounded MT Bold" w:hAnsi="Arial Rounded MT Bold"/>
        <w:b/>
        <w:color w:val="365F91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218180" cy="9245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1818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0064C8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cs="Arial"/>
      <w:bCs/>
      <w:color w:val="FF960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cs="Arial"/>
      <w:bCs/>
      <w:iCs/>
      <w:color w:val="FFAF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color w:val="FFC80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64C8"/>
      <w:sz w:val="16"/>
      <w:szCs w:val="16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Tahoma" w:hAnsi="Tahoma" w:cs="Tahoma"/>
      <w:color w:val="0064C8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nsolas" w:hAnsi="Consolas" w:eastAsia="Calibri" w:cs="Consolas"/>
      <w:color w:val="000000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2:09:00Z</dcterms:created>
  <dc:creator>Martin Mikulka</dc:creator>
  <dc:description/>
  <cp:keywords/>
  <dc:language>en-US</dc:language>
  <cp:lastModifiedBy>Uživatel systému Windows</cp:lastModifiedBy>
  <cp:lastPrinted>2020-01-12T08:03:00Z</cp:lastPrinted>
  <dcterms:modified xsi:type="dcterms:W3CDTF">2020-05-13T10:28:00Z</dcterms:modified>
  <cp:revision>135</cp:revision>
  <dc:subject/>
  <dc:title>Styl Nadpis 1</dc:title>
</cp:coreProperties>
</file>